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lang w:eastAsia="ru-RU"/>
        </w:rPr>
        <w:t>Итоговый рейтинг независимой системы оценки качества образования на 18.04.2016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1 -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Доля (%) потребителей услуги, от общего количества потребителей услуги считающих информирование достаточным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2 -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Доля (%) потребителей услуги, удовлетворённых качеством образования от общего количества потребителей услуги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3 -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Доля (%) потребителей услуги, считающих условия доступными и комфортными в том числе для обучающихся с ограниченными возможностями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4 -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Доля (%) потребителей, считающих педагогический персонал компетентным</w:t>
        </w:r>
      </w:hyperlink>
      <w:r>
        <w:rPr/>
        <w:t> p5 - Итоговый рейтинг</w:t>
      </w:r>
    </w:p>
    <w:tbl>
      <w:tblPr>
        <w:tblW w:w="112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4385"/>
        <w:gridCol w:w="916"/>
        <w:gridCol w:w="804"/>
        <w:gridCol w:w="743"/>
        <w:gridCol w:w="743"/>
        <w:gridCol w:w="743"/>
        <w:gridCol w:w="743"/>
        <w:gridCol w:w="948"/>
      </w:tblGrid>
      <w:tr>
        <w:trPr>
          <w:tblHeader w:val="true"/>
        </w:trPr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рейтинге</w:t>
            </w:r>
          </w:p>
        </w:tc>
        <w:tc>
          <w:tcPr>
            <w:tcW w:w="4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УДОД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%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. бал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%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%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%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%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лосов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eastAsia="ru-RU"/>
                </w:rPr>
                <w:t>Муниципальное образовательное учреждение дополнительного образования детей Детско-юношеская спортивная школа</w:t>
              </w:r>
            </w:hyperlink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важаемые родители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можете стать участником независимой оценки качества образовательной деятельности в наших образовательных учреждениях. Для этого создана возможность электронного он-лайн опроса (голосования), расположенного в сети Интернет на сайте Рейтинг школ Ульяновской области по адресу: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рейтинг-образование73.рф</w:t>
        </w:r>
      </w:hyperlink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ой голосования предусмотрена оценка образовательной деятельности по 4 критериям: *Оцените достаточность объема информации о деятельности образовательной организации, представленной на официальном сайте организации, удобство работы с информацией; *Оцените качество подготовки обучающихся, соответствие качества подготовки потребностям и Вашим ожиданиям; *Оцените условия, созданные в образовательной организации для обучения и воспитания, в том числе, для лиц с ограниченными возможностями здоровья; *Оцените компетентность педагогического персонала. После выбора значения показателя необходимо отправить данны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асибо за участие в Опросе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73-6cdaeiergthhf5dhld1ai9a.xn--p1ai/" TargetMode="External"/><Relationship Id="rId3" Type="http://schemas.openxmlformats.org/officeDocument/2006/relationships/hyperlink" Target="http://xn---73-6cdaeiergthhf5dhld1ai9a.xn--p1ai/" TargetMode="External"/><Relationship Id="rId4" Type="http://schemas.openxmlformats.org/officeDocument/2006/relationships/hyperlink" Target="http://xn---73-6cdaeiergthhf5dhld1ai9a.xn--p1ai/" TargetMode="External"/><Relationship Id="rId5" Type="http://schemas.openxmlformats.org/officeDocument/2006/relationships/hyperlink" Target="http://xn---73-6cdaeiergthhf5dhld1ai9a.xn--p1ai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02:00Z</dcterms:created>
  <dc:creator>жжж</dc:creator>
  <dc:description/>
  <dc:language>en-US</dc:language>
  <cp:lastModifiedBy>жжж</cp:lastModifiedBy>
  <dcterms:modified xsi:type="dcterms:W3CDTF">2016-04-19T05:06:00Z</dcterms:modified>
  <cp:revision>1</cp:revision>
  <dc:subject/>
  <dc:title/>
</cp:coreProperties>
</file>