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Директор ДЮ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дошкольн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Л.И. Пашина                                                          ________ О.Г. Лабу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го муниципального Фестиваля школьных спортивных клуб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опаганда здорового образа жизни среди учащихся и их родит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пуляризация спорта в школа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ыявление сильнейших спортивных клубов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ревнования проводятся 29.03.2017 года, в р.п. Радищево на базе МБОУ РСШ №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 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заезд команд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начало соревнов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и прове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й команде иметь именную заявку, заверенную руководителем учреждения  и врачом, которую предоставить в мандатную комиссию в день приезда команды. </w:t>
      </w:r>
      <w:r>
        <w:rPr>
          <w:rFonts w:cs="Times New Roman" w:ascii="Times New Roman" w:hAnsi="Times New Roman"/>
          <w:b/>
          <w:u w:val="single"/>
        </w:rPr>
        <w:t>Команды должны иметь Флаг клуба, эмблемы с названиями своего спортивного клуба. Перед началом конкурсных испытаний участники представляют свои команды название и девиз Клуб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естива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10 человек из них 6 ученика 6 - 7-го класса  (3 мальчика+3 девочки) 2 родителя (законных представителя), 2 преподавателя. Конкурсные испытания и техника их выполнения расписаны в Прилож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соревнованиями возлагается на МОУ ДО «Детско-юношеская спортивная школ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 победитель награждается переходящим кубком, учащиеся занявшие 1-3 места награждаются грамотой и медалям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ие в данном мероприятии обязательно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всем интересующим вопросам звонить по тел. 21-2-78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 Евгений Викто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 тренер ДЮСШ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229350" cy="10756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490.45pt;height:84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Руководителям команд провести инструктаж по технике безопасности с каждым участником соревнований под роспись. Все члены команды должны иметь соответствующую  физическую подготовку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РЕВНОВА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1 – с волейбольным мячом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> у каждой команды – 1 волейбольный мяч и обруч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эстафете:</w:t>
      </w:r>
      <w:r>
        <w:rPr>
          <w:rFonts w:cs="Times New Roman" w:ascii="Times New Roman" w:hAnsi="Times New Roman"/>
          <w:sz w:val="28"/>
          <w:szCs w:val="28"/>
        </w:rPr>
        <w:t> команды выбирают капитанов. На площадке от линии старта на расстоянии 4 м кладётся обруч, куда встаёт капитан, команда выстраивается за линией старта в колону по одному. У капитанов в руках волейбольный мяч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эстафеты:</w:t>
      </w:r>
      <w:r>
        <w:rPr>
          <w:rFonts w:cs="Times New Roman" w:ascii="Times New Roman" w:hAnsi="Times New Roman"/>
          <w:sz w:val="28"/>
          <w:szCs w:val="28"/>
        </w:rPr>
        <w:t xml:space="preserve"> по сигналу судьи капитан бросает мячи впереди стоящему игроку своей  команды. Игрок выполняет одну передачу сверху, одну передачу снизу двумя руками обратно капитану, выполнив две передачи, занимает место в конце колонны. Затем капитан бросает мяч второму игроку, а получив его обратно – третьему и т.д. по порядку.  </w:t>
      </w:r>
    </w:p>
    <w:p>
      <w:pPr>
        <w:pStyle w:val="Heading3"/>
        <w:jc w:val="center"/>
        <w:rPr/>
      </w:pPr>
      <w:r>
        <w:rPr>
          <w:sz w:val="28"/>
          <w:szCs w:val="28"/>
        </w:rPr>
        <w:t>Эстафета 2 – с баскетбольным мячом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> у каждой команды – 1 баскетбольный мя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одготовка к эстафете:</w:t>
      </w:r>
      <w:r>
        <w:rPr>
          <w:sz w:val="28"/>
          <w:szCs w:val="28"/>
        </w:rPr>
        <w:t> игроки стоят в колонне за стартовой линией. Перед каждой командой за разворотным знаком лежит в обруче баскетбольный мя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писание эстафеты:</w:t>
      </w:r>
      <w:r>
        <w:rPr>
          <w:sz w:val="28"/>
          <w:szCs w:val="28"/>
        </w:rPr>
        <w:t> по сигналу судьи первый участник каждой команды бежит к обручу, берет баскетбольный мяч и выполняет им 5 ударов о пол левой  рукой и 5 ударов правой рукой рядом с обручем, затем кладет мяч обратно в обруч, бегом возвращается к своей команде и касанием руки передает эстафету другому игроку, который выполняет то же самое, затем передает эстафету третьему игроку, и т.д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зможные ошибки:</w:t>
      </w:r>
      <w:r>
        <w:rPr>
          <w:sz w:val="28"/>
          <w:szCs w:val="28"/>
        </w:rPr>
        <w:t> не засчитывается удар по мячу, выполненный двумя руками.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Эстафета 3 – с баскетбольным мячом 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> у каждой команды – 1 баскетбольный мяч, 4 фишки (кегли)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одготовка к эстафете:</w:t>
      </w:r>
      <w:r>
        <w:rPr>
          <w:sz w:val="28"/>
          <w:szCs w:val="28"/>
        </w:rPr>
        <w:t> игроки стоят в колонне за стартовой линией. Перед каждой находятся 4 фишки (кегли). В руках у впереди стоящего игрока каждой команды – баскетбольный мя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писание эстафеты:</w:t>
      </w:r>
      <w:r>
        <w:rPr>
          <w:sz w:val="28"/>
          <w:szCs w:val="28"/>
        </w:rPr>
        <w:t xml:space="preserve"> от линии старта каждый игрок команды ведет баскетбольный мяч одной рукой «змейкой» между фишками (кеглями); возвращаясь обратно, ведет мяч так же. На стартовой линии он передает мяч следующему игроку из рук в руки.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Эстафета 4 «Ловкий футболист» 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> у каждой команды – 1 футбольный мяч, 4 фишки (кегли)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одготовка к эстафете:</w:t>
      </w:r>
      <w:r>
        <w:rPr>
          <w:sz w:val="28"/>
          <w:szCs w:val="28"/>
        </w:rPr>
        <w:t> игроки стоят в колонне за стартовой линией. Перед каждой находятся 4 фишки (кегли). У впереди стоящего игрока каждой команды – футбольный мяч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эстафеты:</w:t>
      </w:r>
      <w:r>
        <w:rPr>
          <w:sz w:val="28"/>
          <w:szCs w:val="28"/>
        </w:rPr>
        <w:t xml:space="preserve"> от линии старта каждый игрок команды ведет футбольный мяч «змейкой» между фишками (кеглями); возвращаясь обратно, ведет мяч так же. На стартовой линии он передает мяч следующему игроку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5 «Семь прыжков»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> у каждой команды – 1 скакал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эстафеты: </w:t>
      </w:r>
      <w:r>
        <w:rPr>
          <w:rFonts w:cs="Times New Roman" w:ascii="Times New Roman" w:hAnsi="Times New Roman"/>
          <w:sz w:val="28"/>
          <w:szCs w:val="28"/>
        </w:rPr>
        <w:t>первый участник устремляется вперёд, за поворотным знаком берёт в руки скакалку, прыгает через неё семь раз. Затем кладёт скакалку на пол и бежит назад к своей команде. Передача эстафеты касанием ру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6 «Челнок»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> у каждой команды – 2 кегл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эстафеты: </w:t>
      </w:r>
      <w:r>
        <w:rPr>
          <w:rFonts w:cs="Times New Roman" w:ascii="Times New Roman" w:hAnsi="Times New Roman"/>
          <w:sz w:val="28"/>
          <w:szCs w:val="28"/>
        </w:rPr>
        <w:t>первый участник бежит к средней линии, берёт одну кеглю переносит её на линию поворота, возвращается за второй кеглей, переносит её к первой, после чего устремляется к своей команде и передаёт эстафету второму участнику. Второй участник поочерёдно переносит кегли на среднюю линию и передаёт эстафету третьему, который повторяет действия первого участни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7 «Тяни-толкай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эстафеты: </w:t>
      </w:r>
      <w:r>
        <w:rPr>
          <w:rFonts w:cs="Times New Roman" w:ascii="Times New Roman" w:hAnsi="Times New Roman"/>
          <w:sz w:val="28"/>
          <w:szCs w:val="28"/>
        </w:rPr>
        <w:t>игроки встают по парам спиной друг к другу, сцепив руки замком в локтях, бегут боком (прыжками или приставным шагом) до ориентира и обратно, передав эстафету следующей пар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8 «Перекати поле»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> у каждой команды – волейбольный мяч и обруч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эстафеты: </w:t>
      </w:r>
      <w:r>
        <w:rPr>
          <w:rFonts w:cs="Times New Roman" w:ascii="Times New Roman" w:hAnsi="Times New Roman"/>
          <w:sz w:val="28"/>
          <w:szCs w:val="28"/>
        </w:rPr>
        <w:t xml:space="preserve">участник с помощью обруча ведёт мяч до разворотного знака и обратно. (обруч держит двумя рукам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нкурсы могут быть внесены изменения или дополнения по усмотрению организатор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й инвентарь команды привозят с собой, а 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 алюминиевый, диаметр не менее 80см. – 1 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волейбольный – 1 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баскетбольный – 1 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яч футбольный – 1 ш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гли стандартные – 4 ш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а – 1 ш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French Script MT" w:hAnsi="French Script MT" w:eastAsia="Times New Roman" w:cs="French Script 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1:00Z</dcterms:created>
  <dc:creator>Admin</dc:creator>
  <dc:description/>
  <cp:keywords/>
  <dc:language>en-US</dc:language>
  <cp:lastModifiedBy>жжж</cp:lastModifiedBy>
  <cp:lastPrinted>2017-02-28T13:41:00Z</cp:lastPrinted>
  <dcterms:modified xsi:type="dcterms:W3CDTF">2017-02-28T10:42:00Z</dcterms:modified>
  <cp:revision>7</cp:revision>
  <dc:subject/>
  <dc:title/>
</cp:coreProperties>
</file>